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MASTER DEGRE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Supply Chain 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Instructional Techn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 xml:space="preserve">Historical, Social &amp; Culture Foundations: ME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Allied Health Education and Administration:  </w:t>
        <w:tab/>
        <w:t xml:space="preserve">               ME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M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rintmaking: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rma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>Health Communic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 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 Tech-Construction Management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uture Studies in Commerce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3:00Z</dcterms:created>
  <dc:creator>Maxine Stredic</dc:creator>
  <dc:description/>
  <cp:keywords/>
  <dc:language>en-US</dc:language>
  <cp:lastModifiedBy>aramaraj</cp:lastModifiedBy>
  <cp:lastPrinted>2009-03-23T10:03:00Z</cp:lastPrinted>
  <dcterms:modified xsi:type="dcterms:W3CDTF">2010-02-12T19:50:00Z</dcterms:modified>
  <cp:revision>14</cp:revision>
  <dc:subject/>
  <dc:title>GERALD D</dc:title>
</cp:coreProperties>
</file>